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" w:before="122" w:after="0"/>
        <w:textAlignment w:val="center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-59690</wp:posOffset>
                </wp:positionV>
                <wp:extent cx="471868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新疆（昌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农业展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32.4pt;mso-wrap-distance-left:9.05pt;mso-wrap-distance-right:9.05pt;mso-wrap-distance-top:0pt;mso-wrap-distance-bottom:0pt;margin-top:-4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新疆（昌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农业展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830</wp:posOffset>
                </wp:positionH>
                <wp:positionV relativeFrom="paragraph">
                  <wp:posOffset>64135</wp:posOffset>
                </wp:positionV>
                <wp:extent cx="159893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98" w:before="175" w:after="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7.25pt;mso-wrap-distance-left:9.05pt;mso-wrap-distance-right:9.05pt;mso-wrap-distance-top:0pt;mso-wrap-distance-bottom:0pt;margin-top:5.0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98" w:before="175" w:after="0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3" w:before="122" w:after="0"/>
        <w:textAlignment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34"/>
          <w:szCs w:val="3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542925</wp:posOffset>
            </wp:positionV>
            <wp:extent cx="5676900" cy="76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8" w:after="0"/>
        <w:ind w:lef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4"/>
          <w:szCs w:val="3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关于邀请参加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新疆（昌吉）农业展览会”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13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、展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种子是农业的“芯片”。发展农业新质生产力，种业振兴是关键之举，其内蕴含着新质生产力的特征。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年中央一号文件要求强化农业科技支撑，加快推进种业振兴行动，加大种源关键核心技术攻关。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年的《政府工作报告》提出，加大种业振兴、农业关键核心技术攻关力度。“十四五”推进农业农村现代化规划中提出推进种业振兴，加强种质资源保护，围绕重点农作物启动实施农业种源关键核心技术攻关，加快实施农业生物育种重大科技项目，有序推进生物育种产业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昌吉州土地资源富集，农业基础扎实，是全国、全疆重要的商品粮、现代制种、制酱番茄、酿酒葡萄生产基地。近年来，昌吉州抢抓政策机遇，全面提升现代种业发展水平，建成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国家级玉米、小麦制种大县，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国家级区域性西甜瓜、蔬菜等良种繁育基地，一县（市）成功创建为国家现代种业产业园，培育了九圣禾、华西种业、天山畜牧等一批优质种业龙头企业，全州制种面积稳定在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万亩，年供种能力超过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万吨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56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为促进丝路沿线农业合作，提升种植结构，引进绿色、高效、创新的国内外农业现代农业技术与装备，加快推进新疆农业高效可持续发展，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（昌吉）农业展览会定于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6-8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日在新疆农业博览园（昌吉）举办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、展会概况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一）展会名称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bookmarkStart w:id="0" w:name="bookmark10"/>
      <w:bookmarkEnd w:id="0"/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（昌吉）农业展览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二）展会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科技赋能兴农业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·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合作共享启新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三）展会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bookmarkStart w:id="1" w:name="bookmark10"/>
      <w:bookmarkEnd w:id="1"/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6-8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地点：新疆农业博览园（昌吉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四）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支持单位：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北京种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农业产业化龙头企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维吾尔自治区农业机械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维吾尔自治区农机合作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北省种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内蒙古自治区种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陕西省农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四川省种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78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甘肃省种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承办单位：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北展展览集团有限公司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五）同期举办（拟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中国新疆种业政策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宣传推介“昌吉玉米种子”区域公用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签约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种业高质量发展研讨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大会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、展览展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1" w:after="0"/>
        <w:ind w:right="70" w:firstLine="562"/>
        <w:textAlignment w:val="auto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28"/>
          <w:szCs w:val="28"/>
          <w:lang w:val="en-US" w:eastAsia="zh-CN" w:bidi="ar-SA"/>
        </w:rPr>
        <w:t>名优种子：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玉米、棉花、向日葵、蔬菜种子、瓜果、粮饲花卉牧草、果树苗木、中药材等种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1" w:after="0"/>
        <w:ind w:right="70" w:firstLine="562"/>
        <w:textAlignment w:val="auto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28"/>
          <w:szCs w:val="28"/>
          <w:lang w:val="en-US" w:eastAsia="zh-CN" w:bidi="ar-SA"/>
        </w:rPr>
        <w:t>种子配套设备：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 xml:space="preserve">种苗加工及包装、播种机、拌种机、搅拌机、种子筛选机、种子机械、包装机械设备等；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1" w:after="0"/>
        <w:ind w:right="70" w:firstLine="562"/>
        <w:textAlignment w:val="auto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28"/>
          <w:szCs w:val="28"/>
          <w:lang w:val="en-US" w:eastAsia="zh-CN" w:bidi="ar-SA"/>
        </w:rPr>
        <w:t>新型农资：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种子处理专用药剂、打顶剂、生物肥、冲施肥、水溶肥、复合肥、有机肥等有利于作物增长、绿色农药、植物生长调节剂、改善品质的生物技术和产品、农药、种子包衣剂、穴盘、育苗基质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1" w:after="0"/>
        <w:ind w:right="70" w:firstLine="562"/>
        <w:textAlignment w:val="auto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28"/>
          <w:szCs w:val="28"/>
          <w:lang w:val="en-US" w:eastAsia="zh-CN" w:bidi="ar-SA"/>
        </w:rPr>
        <w:t>智慧农业：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农业灌溉设备、智能灌溉、智慧农业技术及装备、智能温室（植物工厂）、园艺灌溉设备及智能灌溉系统、航空播种</w:t>
      </w: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植保、电磁阀、球阀、信息化农业、精准农业技术、检测仪器、无土栽培技术、农业高新技术设备、种植施肥机械、农业收获</w:t>
      </w: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打包机械等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四、专业观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拟邀请国家农科院、中科院，新疆农科院、新疆农垦科学院，自治区农科院、兵团农垦科学院，国家农业部、种植业司、新疆维吾尔自治区农业农村厅相关领导，昌吉州政府、农业农村局，建设兵团农业局，各地州农业农村局相关部门领导等全疆及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省援疆省市主管单位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全疆及西北省农业经销代理商，家庭农场、供销社、示范园区，全疆农业种植合作社及种植大户，农业产业化龙头企业等新型农业经营主体，兵团、农垦系统，农业社会化服务组织，粮食生产功能区、重要农产品生产保护区、特色农产品优势区和现代农业产业园、科技园、创业园、新闻媒体代表，优质农业生产与经销企业、农业技术服务公司等单位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五、展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种子是国家粮食安全的源头，种业是国家战略性、基础性核心产业，是国家安全的重中之重。为深入贯彻落实习近平总书记关于种业振兴系列讲话和重要指示、批示精神，推动国内种业领域新技术交流、新品种展示及贸易洽谈，推进中国与周边国家加强国际交流，深化农业领域合作，努力打造“立足新疆、面向全国、辐射中亚”的一流展会，全方位展示各地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5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余家企业，万余名优品种。通过积极搭建疆内外企业交流合作、深化科研成果转化平台，助力新疆种业经济高质量发展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六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昌吉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农业展览会将会在上届展会媒体报道的基础上，重点邀约以下各类媒体进行报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中央级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中央电视台、新华社、人民日报、农民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驻疆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纸媒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日报、兵团日报、昌吉日报、中国蔬菜、长江蔬菜、中国种业、中国瓜菜、蔬菜博览、种子世界、蔬菜杂志、农资导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门户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疆内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卫视、昌吉新闻联播、天山网、中国昌吉网、昌吉日报、广播电台等。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70"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行业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天鸿种子网、种子信息网、中国种子网、中国农业网、智慧农业网、农村科技网、农业新闻网、聚农网、寿光蔬菜网、淘种网、农机网、西部农机网、火爆农资招商网、农资搜索、农业机械网、农机通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e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网、农机网、兴旺宝、展会无忧、农业之友、西部农机网、农牧云、赛黄云、智能制造网、北方农资网、环球会展网、工控之家网、化工机械设备网、包装印刷网、净化商城网、环保行业网、北斗智库环保管家网、云推搜、慧展网、机电之家、会猫展会网、展多多、展讯网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U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讯、仪器仪表交易网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BOSS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俱乐部、蓝孩子展会网、生态三农产业网、生态环境产业网、肥料圈、农时达情报、世界会展网、会展管家、媒体管家、西南会展网等百余家新闻媒体及行业媒体对大会进行全方位的报道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室内光地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 xml:space="preserve">36 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起租）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ab/>
        <w:t xml:space="preserve">  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66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标准展位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m*2m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）  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45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m*3m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）  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68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位配备：展板、楣板、一桌二椅、空调、照明、保安、清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注：空地不提供任何展具设施，展馆收取的特装管理费、水电费由展商及其特装承建商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（昌吉）农业展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zh-CN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zh-CN" w:eastAsia="zh-CN" w:bidi="ar-SA"/>
        </w:rPr>
        <w:t>电  话：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_GB18030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9:00Z</dcterms:created>
  <dc:creator></dc:creator>
  <dc:description/>
  <dc:language>en-US</dc:language>
  <cp:lastModifiedBy>北展集团市场</cp:lastModifiedBy>
  <dcterms:modified xsi:type="dcterms:W3CDTF">2025-01-16T0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D29BEABE4DCCA275C1AA9A76F8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kYTRlMDIwNmY1NGZiNDMxNDU1NzUyMDhiNmRjM2UiLCJ1c2VySWQiOiIzNjU4MDc3NjQifQ==</vt:lpwstr>
  </property>
  <property fmtid="{D5CDD505-2E9C-101B-9397-08002B2CF9AE}" pid="5" name="commondata">
    <vt:lpwstr>commondata</vt:lpwstr>
  </property>
</Properties>
</file>